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ugust 2,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August 2,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r>
    </w:p>
    <w:p>
      <w:pPr>
        <w:pStyle w:val="Normal"/>
        <w:rPr/>
      </w:pPr>
      <w:r>
        <w:rPr>
          <w:rFonts w:cs="Tahoma" w:ascii="Tahoma" w:hAnsi="Tahoma"/>
          <w:b/>
          <w:color w:val="800080"/>
        </w:rPr>
        <w:t>Moment of Silence</w:t>
      </w:r>
      <w:r>
        <w:rPr>
          <w:rFonts w:cs="Tahoma" w:ascii="Tahoma" w:hAnsi="Tahoma"/>
          <w:color w:val="800080"/>
        </w:rPr>
        <w:t xml:space="preserve"> – A moment of silence was observed for Mr. John Martini who passed away on July 24</w:t>
      </w:r>
      <w:r>
        <w:rPr>
          <w:rFonts w:cs="Tahoma" w:ascii="Tahoma" w:hAnsi="Tahoma"/>
          <w:color w:val="800080"/>
          <w:vertAlign w:val="superscript"/>
        </w:rPr>
        <w:t>th</w:t>
      </w:r>
      <w:r>
        <w:rPr>
          <w:rFonts w:cs="Tahoma" w:ascii="Tahoma" w:hAnsi="Tahoma"/>
          <w:color w:val="800080"/>
        </w:rPr>
        <w:t>.   Mr. Martini, a former Town employee, was engaged in many community activities and will be sorely missed.  The Board offered their sympathy to his wife and childr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color w:val="800080"/>
        </w:rPr>
      </w:pPr>
      <w:r>
        <w:rPr>
          <w:color w:val="800080"/>
        </w:rPr>
      </w:r>
    </w:p>
    <w:p>
      <w:pPr>
        <w:pStyle w:val="Normal"/>
        <w:rPr/>
      </w:pPr>
      <w:r>
        <w:rPr>
          <w:rFonts w:cs="Tahoma" w:ascii="Tahoma" w:hAnsi="Tahoma"/>
          <w:b/>
          <w:color w:val="800080"/>
        </w:rPr>
        <w:t>Challenge Grant</w:t>
      </w:r>
      <w:r>
        <w:rPr>
          <w:rFonts w:cs="Tahoma" w:ascii="Tahoma" w:hAnsi="Tahoma"/>
          <w:color w:val="800080"/>
        </w:rPr>
        <w:t xml:space="preserve"> </w:t>
      </w:r>
      <w:r>
        <w:rPr>
          <w:rFonts w:cs="Tahoma" w:ascii="Tahoma" w:hAnsi="Tahoma"/>
          <w:b/>
          <w:color w:val="800080"/>
        </w:rPr>
        <w:t>Celebration</w:t>
      </w:r>
      <w:r>
        <w:rPr>
          <w:rFonts w:cs="Tahoma" w:ascii="Tahoma" w:hAnsi="Tahoma"/>
          <w:color w:val="800080"/>
        </w:rPr>
        <w:t xml:space="preserve"> – Mr. Sylvia announced that on Thursday, August 4, 2005 the Secretary of Environmental Affairs and our legislative delegation would be hosting an event to celebrate the conclusion of the Challenge Grant.  The event would be at 2:30pm at the pump house off Drew Road at the north end of Little South Pond. The ceremony would be located in an area that is part of the Challenge Grant acquisition.  The public would be welcome to atten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rewster Garden Re-dedication</w:t>
      </w:r>
      <w:r>
        <w:rPr>
          <w:rFonts w:cs="Tahoma" w:ascii="Tahoma" w:hAnsi="Tahoma"/>
          <w:color w:val="800080"/>
        </w:rPr>
        <w:t xml:space="preserve"> – Mr. Sylvia announced that on Sunday, August 7, 2005 beginning at 4:15 p.m. the Town would re-dedicate Brewster Gardens.  The re-dedication ceremony would consist of speeches from local and state officials, music and an ice-cream social.   The public would be invited to attend and they could bring picnic lunches.  The re-dedication ceremony would mark the completion of an extensive renovation of Brewster Gardens.   Mr. Sylvia thanked the Department of Public Works and its employees for a job well don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use of the County Courthouse</w:t>
      </w:r>
      <w:r>
        <w:rPr>
          <w:rFonts w:cs="Tahoma" w:ascii="Tahoma" w:hAnsi="Tahoma"/>
          <w:color w:val="800080"/>
        </w:rPr>
        <w:t xml:space="preserve"> – Mr. Sylvia explained that he had the opportunity to meet with County Commission Chairman Rosalie Rodick and Mr. Timothy McMullen regarding the reuse of the County Courthouse.  They decided that this issue would be appropriate to come before the Board of Selectmen for a future meeting in a public forum.</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PA Extension</w:t>
      </w:r>
      <w:r>
        <w:rPr>
          <w:rFonts w:cs="Tahoma" w:ascii="Tahoma" w:hAnsi="Tahoma"/>
          <w:color w:val="800080"/>
        </w:rPr>
        <w:t xml:space="preserve"> – Mr. Sylvia informed the Board that the Massachusetts Environmental Protection Agency has extended the date to September 13 for evaluating the A.D. Makepeace Project. </w:t>
      </w:r>
    </w:p>
    <w:p>
      <w:pPr>
        <w:pStyle w:val="Normal"/>
        <w:rPr>
          <w:rFonts w:ascii="Tahoma" w:hAnsi="Tahoma" w:cs="Tahoma"/>
          <w:color w:val="800080"/>
        </w:rPr>
      </w:pPr>
      <w:r>
        <w:rPr>
          <w:rFonts w:cs="Tahoma" w:ascii="Tahoma" w:hAnsi="Tahoma"/>
          <w:color w:val="800080"/>
        </w:rPr>
      </w:r>
    </w:p>
    <w:p>
      <w:pPr>
        <w:pStyle w:val="BodyText2"/>
        <w:rPr>
          <w:rFonts w:ascii="Tahoma" w:hAnsi="Tahoma" w:cs="Tahoma"/>
          <w:color w:val="800080"/>
        </w:rPr>
      </w:pPr>
      <w:r>
        <w:rPr>
          <w:rFonts w:cs="Tahoma"/>
          <w:color w:val="800080"/>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pplebee’s Northeast Inc. d/b/a Applebee’s Neighborhood Grill &amp; Bar, 115 Samoset Street is requesting a Change of Manager from Richard Cady to Gilbert Gonsalves, J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hange of manager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Olio, LLC d/b/a Olio</w:t>
      </w:r>
      <w:r>
        <w:rPr>
          <w:rFonts w:cs="Tahoma" w:ascii="Tahoma" w:hAnsi="Tahoma"/>
          <w:color w:val="800080"/>
        </w:rPr>
        <w:t xml:space="preserve">, 3 Village Green North is requesting the following licenses in conjunction with their Annual Wine and Malt Liquor License: </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the approval of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NSTAR Petition 03-06</w:t>
      </w:r>
      <w:r>
        <w:rPr>
          <w:rFonts w:cs="Tahoma" w:ascii="Tahoma" w:hAnsi="Tahoma"/>
          <w:b/>
          <w:color w:val="800080"/>
        </w:rPr>
        <w:t xml:space="preserve"> </w:t>
      </w:r>
      <w:r>
        <w:rPr>
          <w:rFonts w:cs="Tahoma" w:ascii="Tahoma" w:hAnsi="Tahoma"/>
          <w:color w:val="800080"/>
        </w:rPr>
        <w:t>One petition proposing a pole location on Wareham Road.  This is required to service a new custome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NSTAR Petition 05-04</w:t>
      </w:r>
      <w:r>
        <w:rPr>
          <w:rFonts w:cs="Tahoma" w:ascii="Tahoma" w:hAnsi="Tahoma"/>
          <w:color w:val="800080"/>
        </w:rPr>
        <w:t xml:space="preserve"> One petition for proposed joint pole location(s) and the removal of 1 existing joint pole location(s) on Federal Furnace Ro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oved to approve the above pole petition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voiced his disdain with the current service that NSTAR has been providing.  He asked the Town Manager to ask NSTAR representatives to come before the Board at a future meeting.</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Vehicle for Hire Operator License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Kenneth Roberts</w:t>
      </w:r>
    </w:p>
    <w:p>
      <w:pPr>
        <w:pStyle w:val="Normal"/>
        <w:rPr>
          <w:rFonts w:ascii="Tahoma" w:hAnsi="Tahoma" w:cs="Tahoma"/>
          <w:color w:val="800080"/>
        </w:rPr>
      </w:pPr>
      <w:r>
        <w:rPr>
          <w:rFonts w:cs="Tahoma" w:ascii="Tahoma" w:hAnsi="Tahoma"/>
          <w:color w:val="800080"/>
        </w:rPr>
        <w:t>29 Provincetown View Road</w:t>
      </w:r>
    </w:p>
    <w:p>
      <w:pPr>
        <w:pStyle w:val="Normal"/>
        <w:rPr>
          <w:rFonts w:ascii="Tahoma" w:hAnsi="Tahoma" w:cs="Tahoma"/>
          <w:color w:val="800080"/>
        </w:rPr>
      </w:pPr>
      <w:r>
        <w:rPr>
          <w:rFonts w:cs="Tahoma" w:ascii="Tahoma" w:hAnsi="Tahoma"/>
          <w:color w:val="800080"/>
        </w:rPr>
        <w:t>AA Supreme Lim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Background check and Driving Reco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July 19, 2005 were approved on a motion from Vice Chairman Malaguti and a second from Selectman Schena. Voted 5-0 approved.</w:t>
      </w:r>
    </w:p>
    <w:p>
      <w:pPr>
        <w:pStyle w:val="Heading1"/>
        <w:rPr/>
      </w:pPr>
      <w:r>
        <w:rPr/>
        <w:t>ADMINISTRATIVE NOTES (continued)</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Right of First Refusal</w:t>
      </w:r>
      <w:r>
        <w:rPr>
          <w:rFonts w:cs="Tahoma" w:ascii="Tahoma" w:hAnsi="Tahoma"/>
          <w:color w:val="800080"/>
        </w:rPr>
        <w:t xml:space="preserve"> – The Board voted to waive the 120 day timeline and not exercise its right to purchase the property identified as Lot 32-2 on Assessors Map 84 on Long Pond Road under the provisions of M.G.L. Chapter 61A, Section 14.</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Gift</w:t>
      </w:r>
      <w:r>
        <w:rPr>
          <w:rFonts w:cs="Tahoma" w:ascii="Tahoma" w:hAnsi="Tahoma"/>
          <w:color w:val="800080"/>
        </w:rPr>
        <w:t xml:space="preserve"> – A check for $560.00 was accepted from Gehrig Plymouth, LLC. as a gift.  The money was to be used to cover legal expenses rendered by Kopelman &amp; Paige in reference to the Walgreen’s Site 101.</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Constable Reappointment</w:t>
      </w:r>
      <w:r>
        <w:rPr>
          <w:rFonts w:cs="Tahoma" w:ascii="Tahoma" w:hAnsi="Tahoma"/>
          <w:color w:val="800080"/>
        </w:rPr>
        <w:t xml:space="preserve"> – Gregory S. Kamon was reappointed to an additional 3-year term as Constable in the Town of Plymouth.  A background check and criminal history inquiry by the Police Department showed no basis to deny.  Mr. Kamon had been a constable in Plymouth for several years and has performed numerous services in those year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estraining Order</w:t>
      </w:r>
      <w:r>
        <w:rPr>
          <w:rFonts w:cs="Tahoma" w:ascii="Tahoma" w:hAnsi="Tahoma"/>
          <w:color w:val="800080"/>
        </w:rPr>
        <w:t xml:space="preserve"> – The dog owned by M. Cazale was ordered permanently restrain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Eugene Lane, resident and former Selectman, spoke about the Joint Meeting between the Building Committee, Planning Board, School Committee and the Selectmen, that had taken place a week earlier.  He had some comments about a one-campus high school and the fact that Plymouth has over 200 acres of land that could be utilized.   Selectmen Malaguti responded that he had already stated that the concept of a single campus would not work if a new middle school had to be buil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ean Dodgson, a representative from Plymouth Film Festival, thanked the Board, the Town and all the organizations involved in running the festival.  Mr. Dodgson said that the entire town benefited from this festival.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Carl Finer, resident, explained that he had four issues to bring before the Selectmen.  The first was that the bus stop at 5 north street be removed to accommodate 2 more parking spots. He also asked that perhaps the homeless indigenous population be hired to clean up Burial Hill.  He also asked if some of the hotel/motel tax money could be used to fund the concerts and July 4</w:t>
      </w:r>
      <w:r>
        <w:rPr>
          <w:rFonts w:cs="Tahoma" w:ascii="Tahoma" w:hAnsi="Tahoma"/>
          <w:color w:val="800080"/>
          <w:vertAlign w:val="superscript"/>
        </w:rPr>
        <w:t>th</w:t>
      </w:r>
      <w:r>
        <w:rPr>
          <w:rFonts w:cs="Tahoma" w:ascii="Tahoma" w:hAnsi="Tahoma"/>
          <w:color w:val="800080"/>
        </w:rPr>
        <w:t>.  Chairman Tavares responded that those monies were currently being used for those.  Lastly he asked if it was possible to bring the sewer line parallel to the highway instead of Long Pond Road.  Chairman Tavares said that this was currently under study.</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IQUOR HEARING – OLIO LLC</w:t>
      </w:r>
    </w:p>
    <w:p>
      <w:pPr>
        <w:pStyle w:val="Normal"/>
        <w:rPr>
          <w:rFonts w:ascii="Tahoma" w:hAnsi="Tahoma" w:cs="Tahoma"/>
          <w:b/>
          <w:b/>
          <w:color w:val="800080"/>
        </w:rPr>
      </w:pPr>
      <w:r>
        <w:rPr>
          <w:rFonts w:cs="Tahoma" w:ascii="Tahoma" w:hAnsi="Tahoma"/>
          <w:b/>
          <w:color w:val="800080"/>
        </w:rPr>
      </w:r>
    </w:p>
    <w:p>
      <w:pPr>
        <w:pStyle w:val="TextBody"/>
        <w:rPr/>
      </w:pPr>
      <w:r>
        <w:rPr/>
        <w:t>The Board considered the application for a new wine and malt package store license for Olio LL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teve Conti, owner and executive chef, explained that this upscale café was to be located in the Pinehills Complex.  He explained that the hours would be 7 a.m. to 7 p.m.  He is asking that the Board allow him to sell wine and malt beverages as these would pair well with his food selections. He said he would also like to do wine tastings and private dinner part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if Mr. Conti was considering opening for dinner.  Mr. Conti responded that they have considered it, but have decided for now to keep it as a traditional café.  Vice Chairman Malaguti asked if he would forgo the extension of hours license for 1 a.m. since h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LIQUOR HEARING – OLIO LLC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ould not be open anyway.  Mr. Conti responded that he would.  Vice Chairman Malaguti moved to approve this license and Selectman Schena seconded.  Voted 5-0 approv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Heading1"/>
        <w:rPr/>
      </w:pPr>
      <w:r>
        <w:rPr/>
        <w:t>TIDAL BEACHES ADVISORY COMMITTEE INTERVI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eonard Blaney, resident, explained to the Board that he would like to get involved in the enjoyment and preservation of Plymouth’s beaches.  He said it was his civic duty to become invol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Mr. Blaney what he would change, if anything, about the way beaches operate.  Mr. Blaney responded that he would try to educate the public more about why tides and wildlife affect the beach and beach activiti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oint Mr. Blaney to the committee and Selectmen seconded. Voted 5-0 appoint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CABLE TRANSF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held a hearing on the application of Adelphia Communications to transfer the cable television license it had currently held to Comcast Corpor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upon receipt of the form 394, the Board must hold a hearing within 60 days and render a decision in 120 day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William Hewig, Town Counsel, explained that there were 4 areas according to the State’s regulations, by which a company has to comply, as the license exists, for a valid.  The areas are in legal, technical, managerial and financi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Lou Russo, Director of Government Community Relations for Comcast in S.E. Massachusetts, explained that Comcast had met those parameters has they have revenue in excess of 20 billion dollars, they have the technical capacity with their vast array of services as well as several years of managerial skills in their employees.  She explained that Adelphia was in bankruptcy and Comcast decided to purchase the company along with Time Warner Company by filing their form 394. She said that Comcast was voted one of the fastest growing companies in 2005 and they employ over 5000 people in New Engla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Loewenberg asked what the burden with respect to the legal aspect was.  Mr. Hewig responded that they were permitted to conduct business in Massachusetts by holding a license to do s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was not very impressed with the service given to this Town by Adelphia.  He explained that the Town has had a lot of problems.   He asked for assurance that they would have a working relationship and be responsive to the community.  Ms. Russo responded that they were totally committed to the community.  She explained that Comcast would have a manager dedicated to Plymouth and they would make that individual available to the Board and the community.  She however, could not be specific as to whom this person would be until the transfer was completed.  Selectman Quintal asked if they would be keeping the same locations and if their vehicles would be staying in the area.  Ms. Russo responded that they would need to operate these locations to service the community and that there were no plans to change </w:t>
      </w:r>
    </w:p>
    <w:p>
      <w:pPr>
        <w:pStyle w:val="BodyText2"/>
        <w:rPr/>
      </w:pPr>
      <w:r>
        <w:rPr/>
        <w:t>PUBLIC HEARING – CABLE TRANSFER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perations at this time.  Chairman Tavares said that the town also had representation from the Cable Advisory Committee present and they too will come back to make a recommend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Kevin Joyce, resident of Precinct 14, felt that Comcast would be a great addition to the town but wanted to make sure the rates and programming would not change dramatically. He commented that he represented that portion of the Pinehills who did not get Adelphia Cable at all.  Ms. Russo responded that they do the best to please their customers.   Mr. Sylvia clarified the fact that there were two processes going on: the ascertainment with Adelphia and the transfer with Comcast.  Mr. Sylvia explained that the Cable Advisory Committee would be having an ascertainment hearing on September 29, 2005 at 7 p.m. in Otto Fehlow Room of the Public Libra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Heidi Mayo, PACTV, questioned some payments to PACTV, which may or may not have been delinquent.  Mr. Gerry Buckley, Adelphia Cable, responded that he would be happy to review any outstanding balances with PACTV.</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pointed out that a letter be forwarded to the Cable Advisory Committee.  Vice Chairman Malaguti motioned to have the Cable Advisory Committee come back and meet with the Board within 30 day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OLD BUSINESS/LETTERS/NEW BUSINES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etter</w:t>
      </w:r>
      <w:r>
        <w:rPr>
          <w:rFonts w:cs="Tahoma" w:ascii="Tahoma" w:hAnsi="Tahoma"/>
          <w:color w:val="800080"/>
        </w:rPr>
        <w:t xml:space="preserve"> – Selectman Quintal asked the Town Manager about a letter he received from a resident at 156 Court Street.  Mr. Sylvia responded that the town has been out there several times and that they were working residents on this and would provide copy to the Boar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oved to go into executive session pursuant to Massachusetts General Laws, Chapter 39, Section 23B, </w:t>
        <w:tab/>
        <w:t>Paragraph 6 – property &amp; collective bargaining.  Selectman Schena seconded.  Voted 5-0 by roll call Quintal-yes,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8:45:00Z</dcterms:created>
  <dc:creator>LConroy</dc:creator>
  <dc:description/>
  <dc:language>en-US</dc:language>
  <cp:lastModifiedBy>LConroy</cp:lastModifiedBy>
  <cp:lastPrinted>2005-08-11T14:28:00Z</cp:lastPrinted>
  <dcterms:modified xsi:type="dcterms:W3CDTF">2005-08-17T18:38:00Z</dcterms:modified>
  <cp:revision>3</cp:revision>
  <dc:subject/>
  <dc:title>B</dc:title>
</cp:coreProperties>
</file>